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467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002-2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чивки Анастасии Ивановны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нбас", </w:t>
      </w:r>
      <w:r>
        <w:rPr>
          <w:rStyle w:val="CatPassportDatagrp24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чивка А.И., являясь генеральным директором ООО "Анбас", находящегося по адресу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7.2024, сведения о начисленных страховых взносах в составе единой формы сведений (Форма – ЕФС-1) за полугодие 2024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3.12.2024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чивка А.И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Тачивки А.И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90513 об административном правонарушении от 05.03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3.12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Тачивки А.И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Тачивку Анастасию Иван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50325005535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